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17.02.2023</w:t>
      </w:r>
      <w:r>
        <w:rPr/>
        <w:t xml:space="preserve"> № </w:t>
      </w:r>
      <w:r>
        <w:rPr>
          <w:u w:val="single"/>
        </w:rPr>
        <w:t>1-4/1312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редоставлении льготы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содействия развитию особых экономических зон и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едоставить налоговую льготу в виде освобождения от уплаты земельного налога резидентам особой экономической зоны, зарегистрированным в соответствии с законодательством Российской Федерации (далее по тексту - резиденты) на земельные участки, расположенные в границах особой экономической зоны на территории городского округа Домодедово, образованные в результате раздела земельных участков, на которые распространялось действие подпункта 9 пункта 1 статьи 395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применения льготы составляет 5 лет с момента возникновения права на льготу в соответствии с подпунктом 9 пункта 1 статьи 395 Налогового Кодекса Российской Федерации на земельный участок, из которого образованы земельные участки, указанные в пункте 1 настоящего решения, но не более срока существования особой экономической з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раво на применение налоговой льготы, установленной </w:t>
      </w:r>
      <w:hyperlink r:id="rId3">
        <w:r>
          <w:rPr>
            <w:rStyle w:val="InternetLink"/>
          </w:rPr>
          <w:t>пунктом 1</w:t>
        </w:r>
      </w:hyperlink>
      <w:r>
        <w:rPr/>
        <w:t xml:space="preserve"> настоящего решения, утрачивается с 1-го числа отчетного (налогового) периода, в котором организация в соответствии с законодательством Российской Федерации утратила статус рези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распространяет свое действие на правоотношения, возникшие с 01.01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Белякова М.Н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Временно исполняющий полномочия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Главы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М.И. Ведерников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A6540AE332EE6105F7A0FED506A5B278CF59EF192A03F001128670428EC11AB951191D640684C23E82F2EAED41D6E87B122E37BC3BACD1O3O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7:00Z</dcterms:created>
  <dc:creator>Barbayanova</dc:creator>
  <dc:description/>
  <cp:keywords/>
  <dc:language>en-US</dc:language>
  <cp:lastModifiedBy>Коняева Л.А.</cp:lastModifiedBy>
  <cp:lastPrinted>2023-02-10T13:54:00Z</cp:lastPrinted>
  <dcterms:modified xsi:type="dcterms:W3CDTF">2023-02-17T14:17:00Z</dcterms:modified>
  <cp:revision>4</cp:revision>
  <dc:subject/>
  <dc:title> </dc:title>
</cp:coreProperties>
</file>